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Hi,</w:t>
      </w:r>
    </w:p>
    <w:p>
      <w:pPr>
        <w:pStyle w:val="Normal"/>
        <w:rPr>
          <w:sz w:val="16"/>
        </w:rPr>
      </w:pPr>
      <w:r>
        <w:rPr>
          <w:sz w:val="16"/>
        </w:rPr>
        <w:t>I have 5 tables in backend to start-with.</w:t>
      </w:r>
    </w:p>
    <w:p>
      <w:pPr>
        <w:pStyle w:val="Normal"/>
        <w:rPr>
          <w:sz w:val="16"/>
        </w:rPr>
      </w:pPr>
      <w:r>
        <w:rPr>
          <w:sz w:val="16"/>
        </w:rPr>
        <w:t>They ar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  <w:u w:val="single"/>
        </w:rPr>
      </w:pPr>
      <w:r>
        <w:rPr>
          <w:sz w:val="16"/>
          <w:u w:val="single"/>
        </w:rPr>
        <w:t xml:space="preserve">PSKILLS </w:t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ind w:left="360" w:hanging="0"/>
        <w:rPr/>
      </w:pPr>
      <w:r>
        <w:rPr/>
        <w:t xml:space="preserve">Skill_type_id (Primary Key)   Skill_type                            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Oracle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Java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 xml:space="preserve">All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  <w:u w:val="single"/>
        </w:rPr>
      </w:pPr>
      <w:r>
        <w:rPr>
          <w:sz w:val="16"/>
          <w:u w:val="single"/>
        </w:rPr>
        <w:t>CSKILLS</w:t>
      </w:r>
    </w:p>
    <w:p>
      <w:pPr>
        <w:pStyle w:val="Normal"/>
        <w:ind w:left="36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ind w:left="360" w:hanging="0"/>
        <w:rPr>
          <w:u w:val="none"/>
        </w:rPr>
      </w:pPr>
      <w:r>
        <w:rPr/>
        <w:t>Skillid           Skill              Skill_type_id(Foreign Key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1                 Servlet                   2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2                 SQL                       1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3                 J2EE                      2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4                 PLSQL                  1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  <w:u w:val="single"/>
        </w:rPr>
      </w:pPr>
      <w:r>
        <w:rPr>
          <w:sz w:val="16"/>
          <w:u w:val="single"/>
        </w:rPr>
        <w:t>RATINGS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rPr/>
      </w:pPr>
      <w:r>
        <w:rPr/>
        <w:t xml:space="preserve"> </w:t>
      </w:r>
      <w:r>
        <w:rPr>
          <w:u w:val="none"/>
        </w:rPr>
        <w:t xml:space="preserve">            </w:t>
      </w:r>
      <w:r>
        <w:rPr/>
        <w:t xml:space="preserve">         </w:t>
      </w:r>
      <w:r>
        <w:rPr/>
        <w:t>Rating_id (Primary Key)                  Rating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Excellent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Good</w:t>
      </w:r>
    </w:p>
    <w:p>
      <w:pPr>
        <w:pStyle w:val="Normal"/>
        <w:numPr>
          <w:ilvl w:val="1"/>
          <w:numId w:val="2"/>
        </w:numPr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Po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  <w:u w:val="single"/>
        </w:rPr>
        <w:t>EMPL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Heading1"/>
        <w:ind w:left="360" w:hanging="0"/>
        <w:rPr>
          <w:u w:val="none"/>
        </w:rPr>
      </w:pPr>
      <w:r>
        <w:rPr/>
        <w:t>Empid (Primary Key)                 Empname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John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Jack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Tom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Jer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  <w:u w:val="single"/>
        </w:rPr>
        <w:t>ENTR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</w:t>
      </w:r>
      <w:r>
        <w:rPr>
          <w:sz w:val="16"/>
          <w:u w:val="single"/>
        </w:rPr>
        <w:t>Empid (FK)      Skill_id(FK)          Rating_id(FK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00                     1                              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00                     2                              1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00                    3                              3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00                    4                              2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101                    1                              0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2                              3</w:t>
      </w:r>
    </w:p>
    <w:p>
      <w:pPr>
        <w:pStyle w:val="Normal"/>
        <w:ind w:left="285" w:hanging="0"/>
        <w:rPr>
          <w:sz w:val="16"/>
        </w:rPr>
      </w:pPr>
      <w:r>
        <w:rPr>
          <w:sz w:val="16"/>
        </w:rPr>
        <w:t>101                    3                             2</w:t>
      </w:r>
    </w:p>
    <w:p>
      <w:pPr>
        <w:pStyle w:val="Normal"/>
        <w:ind w:left="285" w:hanging="0"/>
        <w:rPr>
          <w:sz w:val="16"/>
        </w:rPr>
      </w:pPr>
      <w:r>
        <w:rPr>
          <w:sz w:val="16"/>
        </w:rPr>
        <w:t>101                    4                             2</w:t>
      </w:r>
    </w:p>
    <w:p>
      <w:pPr>
        <w:pStyle w:val="Normal"/>
        <w:ind w:left="285" w:hanging="0"/>
        <w:rPr>
          <w:sz w:val="16"/>
        </w:rPr>
      </w:pPr>
      <w:r>
        <w:rPr>
          <w:sz w:val="16"/>
        </w:rPr>
        <w:t>102                    1                             1</w:t>
      </w:r>
    </w:p>
    <w:p>
      <w:pPr>
        <w:pStyle w:val="Normal"/>
        <w:ind w:left="285" w:hanging="0"/>
        <w:rPr>
          <w:sz w:val="16"/>
        </w:rPr>
      </w:pPr>
      <w:r>
        <w:rPr>
          <w:sz w:val="16"/>
        </w:rPr>
        <w:t>102                    2                              2</w:t>
      </w:r>
    </w:p>
    <w:p>
      <w:pPr>
        <w:pStyle w:val="Normal"/>
        <w:numPr>
          <w:ilvl w:val="0"/>
          <w:numId w:val="4"/>
        </w:numPr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3                             3</w:t>
      </w:r>
    </w:p>
    <w:p>
      <w:pPr>
        <w:pStyle w:val="Normal"/>
        <w:ind w:left="285" w:hanging="0"/>
        <w:rPr>
          <w:sz w:val="16"/>
        </w:rPr>
      </w:pPr>
      <w:r>
        <w:rPr>
          <w:sz w:val="16"/>
        </w:rPr>
        <w:t>102                    4                              0</w:t>
      </w:r>
    </w:p>
    <w:p>
      <w:pPr>
        <w:pStyle w:val="Normal"/>
        <w:ind w:left="285" w:hanging="0"/>
        <w:rPr>
          <w:sz w:val="16"/>
        </w:rPr>
      </w:pPr>
      <w:r>
        <w:rPr>
          <w:sz w:val="16"/>
        </w:rPr>
        <w:t>103                    1                              1</w:t>
      </w:r>
    </w:p>
    <w:p>
      <w:pPr>
        <w:pStyle w:val="Normal"/>
        <w:ind w:left="285" w:hanging="0"/>
        <w:rPr>
          <w:sz w:val="16"/>
        </w:rPr>
      </w:pPr>
      <w:r>
        <w:rPr>
          <w:sz w:val="16"/>
        </w:rPr>
        <w:t>103                    2                              2</w:t>
      </w:r>
    </w:p>
    <w:p>
      <w:pPr>
        <w:pStyle w:val="Normal"/>
        <w:ind w:left="285" w:hanging="0"/>
        <w:rPr>
          <w:sz w:val="16"/>
        </w:rPr>
      </w:pPr>
      <w:r>
        <w:rPr>
          <w:sz w:val="16"/>
        </w:rPr>
        <w:t>103                    3                              1</w:t>
      </w:r>
    </w:p>
    <w:p>
      <w:pPr>
        <w:pStyle w:val="Normal"/>
        <w:ind w:left="285" w:hanging="0"/>
        <w:rPr>
          <w:sz w:val="16"/>
        </w:rPr>
      </w:pPr>
      <w:r>
        <w:rPr>
          <w:sz w:val="16"/>
        </w:rPr>
        <w:t>103                    4                              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n I have 2 forms, Form1 to enter information into the table ENTRIES which is the transaction table. FORM 2 to view details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>FORM 1 :</w:t>
      </w:r>
    </w:p>
    <w:p>
      <w:pPr>
        <w:pStyle w:val="Normal"/>
        <w:rPr>
          <w:sz w:val="16"/>
        </w:rPr>
      </w:pPr>
      <w:r>
        <w:rPr>
          <w:sz w:val="16"/>
        </w:rPr>
        <w:t>Form 1 has 2 blocks.</w:t>
      </w:r>
    </w:p>
    <w:p>
      <w:pPr>
        <w:pStyle w:val="Normal"/>
        <w:rPr>
          <w:sz w:val="16"/>
        </w:rPr>
      </w:pPr>
      <w:r>
        <w:rPr>
          <w:sz w:val="16"/>
        </w:rPr>
        <w:t>One is a control block with two items ie 1) Employeename which has a LOV linked to the Empname cloumn of the EMPL table 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2) SPRIMARY which has a LOV linked to the Skill_type column of the PSKILLS tabl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econd is a datablock ie CSKILLS with two items 1) Skill column from CSKILLS tab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2) Rate is a list item(non_database item) which has Excellent, Good and Po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form looks as follows: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u w:val="single"/>
        </w:rPr>
        <w:t xml:space="preserve">Empname </w:t>
      </w:r>
      <w:r>
        <w:rPr>
          <w:sz w:val="16"/>
        </w:rPr>
        <w:t xml:space="preserve"> : John                                                          </w:t>
      </w:r>
      <w:r>
        <w:rPr>
          <w:sz w:val="16"/>
          <w:u w:val="single"/>
        </w:rPr>
        <w:t>Sprimary</w:t>
      </w:r>
      <w:r>
        <w:rPr>
          <w:sz w:val="16"/>
        </w:rPr>
        <w:t>: Orac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Jack                                                                            Jav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Tom                                                                             Al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 xml:space="preserve">Jerry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  <w:u w:val="single"/>
        </w:rPr>
        <w:t xml:space="preserve">Skill     </w:t>
      </w:r>
      <w:r>
        <w:rPr>
          <w:sz w:val="16"/>
        </w:rPr>
        <w:t xml:space="preserve">                                    </w:t>
      </w:r>
      <w:r>
        <w:rPr>
          <w:sz w:val="16"/>
          <w:u w:val="single"/>
        </w:rPr>
        <w:t>Rate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QL                                       Excellent/Good/Poor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LSQL                                  Excellent/Good/Poor</w:t>
      </w:r>
    </w:p>
    <w:p>
      <w:pPr>
        <w:pStyle w:val="Normal"/>
        <w:rPr>
          <w:sz w:val="16"/>
        </w:rPr>
      </w:pPr>
      <w:r>
        <w:rPr>
          <w:sz w:val="16"/>
        </w:rPr>
        <w:t>J2EE                                       Excellent/Good/Poor</w:t>
      </w:r>
    </w:p>
    <w:p>
      <w:pPr>
        <w:pStyle w:val="Normal"/>
        <w:rPr>
          <w:sz w:val="16"/>
        </w:rPr>
      </w:pPr>
      <w:r>
        <w:rPr>
          <w:sz w:val="16"/>
        </w:rPr>
        <w:t>Servlet                                    Excellent/Good/Po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select a particular employee’s name first . Then select the primary skill ie Oracle, Java or All.</w:t>
      </w:r>
    </w:p>
    <w:p>
      <w:pPr>
        <w:pStyle w:val="Normal"/>
        <w:rPr>
          <w:sz w:val="16"/>
        </w:rPr>
      </w:pPr>
      <w:r>
        <w:rPr>
          <w:sz w:val="16"/>
        </w:rPr>
        <w:t>When I select on Oracle, the skills SQL and PLSQL get populated. Now I can rate the people in their skills , I also have a button which when I click should populate the Entries table.</w:t>
      </w:r>
    </w:p>
    <w:p>
      <w:pPr>
        <w:pStyle w:val="Normal"/>
        <w:rPr>
          <w:sz w:val="16"/>
        </w:rPr>
      </w:pPr>
      <w:r>
        <w:rPr>
          <w:sz w:val="16"/>
        </w:rPr>
        <w:t>The triggers included are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A When_list_changed on SPRIMARY of the control block witht the following code: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go_block('cskills');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execute_query;</w:t>
      </w:r>
    </w:p>
    <w:p>
      <w:pPr>
        <w:pStyle w:val="Normal"/>
        <w:numPr>
          <w:ilvl w:val="1"/>
          <w:numId w:val="3"/>
        </w:numPr>
        <w:rPr>
          <w:sz w:val="16"/>
        </w:rPr>
      </w:pPr>
      <w:r>
        <w:rPr>
          <w:sz w:val="16"/>
        </w:rPr>
        <w:t>A Pre_query at the block level of CSKILLS with the following code: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begin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f not :control.sprimary = 'All' then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set_block_property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'cskills',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default_where,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'skill_type_id in (select skill_type_id from pskills where skill_type=:CONTROL.SPRIMARY)');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lse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set_block_property('cskills', default_where, ' ');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nd if;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>end;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3)A When_new_item_instance at the item level of Skills with the code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begi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select skill_id into :entries.skill_id from cskills where skill=:cskills.skill;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>end;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A When_new_item_instance at the item level of Rate with the code: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begin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ab/>
        <w:t>Select rating_id into :entries.rating_id from ratings where rating=:cskills.rate;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ab/>
        <w:t>end;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Another code: (I did not put this code in a trigger because there is a error when I put it in the W-N-I-I of Employee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ab/>
        <w:tab/>
        <w:t>Select empid into :entries.empid from empl where ename=:control.employee;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>
          <w:sz w:val="16"/>
        </w:rPr>
        <w:t>A button with a When_button_pressed having code:</w:t>
      </w:r>
    </w:p>
    <w:p>
      <w:pPr>
        <w:pStyle w:val="Normal"/>
        <w:ind w:left="1485" w:hanging="0"/>
        <w:rPr>
          <w:sz w:val="16"/>
        </w:rPr>
      </w:pPr>
      <w:r>
        <w:rPr>
          <w:sz w:val="16"/>
        </w:rPr>
        <w:t>Go_block (‘Entries’);</w:t>
      </w:r>
    </w:p>
    <w:p>
      <w:pPr>
        <w:pStyle w:val="Normal"/>
        <w:ind w:left="1485" w:hanging="0"/>
        <w:rPr>
          <w:sz w:val="16"/>
        </w:rPr>
      </w:pPr>
      <w:r>
        <w:rPr>
          <w:sz w:val="16"/>
        </w:rPr>
        <w:t>Commit_form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he purpose of triggers 3, 4 and 5 is to populate the ENTRIES tabl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 problems that I am facing with this form are: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 xml:space="preserve">I am ready with the code to populate the Employee id’s in entries form but where whould I place the code. I have tried placing it in When_new_item_instance of employee and also of Skill but that is not firing. I tried to put it in when-list-changed of employee but the I am unable to select the Sprimary because the focus is not moving. </w:t>
      </w:r>
    </w:p>
    <w:p>
      <w:pPr>
        <w:pStyle w:val="Normal"/>
        <w:numPr>
          <w:ilvl w:val="0"/>
          <w:numId w:val="7"/>
        </w:numPr>
        <w:rPr>
          <w:sz w:val="16"/>
        </w:rPr>
      </w:pPr>
      <w:r>
        <w:rPr>
          <w:sz w:val="16"/>
        </w:rPr>
        <w:t>When I highlight Skill, the skill_id of sql is getting populated in Entries table (I checked it by including entries table in the form), then I select rate, the rating_id is getting populated. Next when I select PLSQL, the skill_id is changed to that of PLSQL and rating_id is getting populated. But only the first sets of values are saved when I press the button. Actually the values for SQL and PLSQL along with their ratings ahould be saved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Coming to FORM 2: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The form2 has 3 blocks with triggers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A Control block with an item SPRIMARY that has a LOV linked to the Skill_type column of the PSKILLS table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A When_list_changed on SPRIMARY of the control block witht the following code: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go_block('cskills');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execute_query;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Second is a datablock ie CSKILLS with  item  Skill column from CSKILLS table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A Pre_query at the block level of CSKILLS with the following code: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begin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f not :control.sprimary = 'All' then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set_block_property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'cskills',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default_where,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'skill_type_id in (select skill_type_id from pskills where skill_type=:CONTROL.SPRIMARY)');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lse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set_block_property('cskills', default_where, ' ');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nd if;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>end;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>Also I have a When_new_item_instance trigger at the item level of Skill in the CSKILLS block with the following code: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select count(empid) into :block28.item29  from entries where rating_id=1 and 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kill_id=(select skill_id from cskills where skill=:CSKILLS.SKILL);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select count(empid) into :block28.item34  from entries where rating_id=2 and 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kill_id=(select skill_id from cskills where skill=:CSKILLS.SKILL);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ab/>
        <w:t xml:space="preserve">select count(empid) into :block28.item33  from entries where rating_id=3 and 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skill_id=(select skill_id from cskills where skill=:CSKILLS.SKILL);</w:t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Another control block with 3 text-items . In the layout I mentioned that I want a tabular style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I included these 3 text-items along with Skill in the CSKILLS block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Problems faced: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The form is working fine but the results are displayed only in a single row for all the records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 xml:space="preserve">1) I tried keeping the 3 text-items in CSKILLS block and tried to populate using post_query…but that is giving me error. The Skills in CSKILLS are also not getting displayed when I select the primary skill. </w:t>
      </w:r>
      <w:r>
        <w:rPr>
          <w:rStyle w:val="Msgbodytext"/>
          <w:sz w:val="16"/>
        </w:rPr>
        <w:t>In the console I am getting a message that I should enter something into the skill. If I enter each skill name and press Tab key, I am able to view the ratings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7750" w:leader="none"/>
        </w:tabs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1125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2"/>
      <w:lvlJc w:val="left"/>
      <w:pPr>
        <w:tabs>
          <w:tab w:val="num" w:pos="2115"/>
        </w:tabs>
        <w:ind w:left="2115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0"/>
      <w:numFmt w:val="decimal"/>
      <w:lvlText w:val="%1"/>
      <w:lvlJc w:val="left"/>
      <w:pPr>
        <w:tabs>
          <w:tab w:val="num" w:pos="1575"/>
        </w:tabs>
        <w:ind w:left="1575" w:hanging="1170"/>
      </w:pPr>
      <w:rPr/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1290"/>
        </w:tabs>
        <w:ind w:left="1290" w:hanging="100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sgbodytext">
    <w:name w:val="msg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1:00Z</dcterms:created>
  <dc:creator>svempati</dc:creator>
  <dc:description/>
  <dc:language>en-US</dc:language>
  <cp:lastModifiedBy>svempati</cp:lastModifiedBy>
  <dcterms:modified xsi:type="dcterms:W3CDTF">2006-03-20T12:27:00Z</dcterms:modified>
  <cp:revision>3</cp:revision>
  <dc:subject/>
  <dc:title>Hi,</dc:title>
</cp:coreProperties>
</file>